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067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ДИТЕЛЬНОГО ПИСЬМА ПО ВНЕСЕНИЮ ПРОЕКТОВ ЗАКОН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МАНСКОЙ ОБЛАСТИ В МУРМАНСКУЮ ОБЛАСТНУЮ ДУМ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Мурманско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Думы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онодательной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________________________!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я, отчество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 со  статьей  60  Устава  Мурманской  области  вношу  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манскую    областную    Думу    проект    закона    Мурманской   обла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___________________________________________________________________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конопроек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фициальным   представителем   Губернатора   Мурманской   области   пр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и  указанного   законопроекта   в   Мурманской   областной  Дум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ся(ются) 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 лица  (должности лиц), уполномоченного (уполномоченных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законопроект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рассмотреть  данный  законопроект   в   первоочередном   порядк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лучае такой необходимост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  указываются   документы  в  соответствии  с  подпунктами  2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 пункта  5.8  Регламента  и  заключение  Министерства юстиции Мурманско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о результатам антикоррупционной экспертизы законо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112"/>
      <w:bookmarkEnd w:id="1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ДИТЕЛЬНОГО ПИСЬМА ПО НАПРАВЛЕНИЮ ПРОЕКТ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Х ЗАКОНОВ В МУРМАНСКУЮ ОБЛАСТНУЮ ДУМ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Мурманско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Думы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онодательной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________________________!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я, отчество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ляю Вам проект федерального закона "___________________________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конопроек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нести данный законопроект в порядке законодательной инициативы 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Думу Федерального Собрания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фициальным   представителем   Губернатора   Мурманской   области   пр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и   указанного   законопроекта   в   Мурманской  областной  Дум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ся 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лица (должности лиц), уполномоченног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уполномоченных) представлять законопроект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рассмотреть   данный   законопроект  в  первоочередном  порядк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лучае такой необходимост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указывается  в  соответствии с подпунктами 2 - 5 и 8 пункта 5.8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155"/>
      <w:bookmarkEnd w:id="2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ЗАСЕДАН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коллегиального органа исполнительного органа Мурманской област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 гражданин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_____ номер _________ выдан 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 ____ года, прошу допустить меня к участию в заседан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состоится "____" ________________ ____ года ______ час._______ ми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гражданин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ля корреспонденции 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сь представителем &lt;*&gt; 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(юридического лица), государственного органа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, представителем которого является гражданин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веренности &lt;*&gt; 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                                      Подпись 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Заполняется,  если  гражданин  является  представителем орган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ого    лица),   государственного    органа,    органа    местног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192"/>
      <w:bookmarkEnd w:id="3"/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271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x 6)</w:t>
            </w:r>
          </w:p>
        </w:tc>
        <w:tc>
          <w:tcPr>
            <w:tcW w:w="6271" w:type="dxa"/>
            <w:tcBorders>
              <w:lef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1" w:type="dxa"/>
            <w:tcBorders>
              <w:lef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1" w:type="dxa"/>
            <w:tcBorders>
              <w:lef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1" w:type="dxa"/>
            <w:tcBorders>
              <w:lef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271" w:type="dxa"/>
            <w:tcBorders>
              <w:lef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:</w:t>
            </w:r>
          </w:p>
          <w:p>
            <w:pPr>
              <w:pStyle w:val="ConsPlusNormal"/>
              <w:ind w:left="681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, наименование учебного заведения, специальность, квалифик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627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оложение</w:t>
            </w:r>
          </w:p>
        </w:tc>
        <w:tc>
          <w:tcPr>
            <w:tcW w:w="6271" w:type="dxa"/>
            <w:tcBorders>
              <w:lef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мужем/замужем/холост/женат/наличие детей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4"/>
        <w:gridCol w:w="4025"/>
        <w:gridCol w:w="2098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 поступления и уход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227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НАПРАВЛЕНИЯ НОРМАТИВНЫХ ПРАВОВЫХ АКТОВ ГУБЕРНАТОРА МУРМАНСКОЙ ОБЛАСТИ, ПРАВИТЕЛЬСТВА МУРМАНСКОЙ ОБЛАСТИ И ИСПОЛНИТЕЛЬНЫХ ОРГАНОВ МУРМАНСКОЙ ОБЛАСТИ, ОТЗЫВОВ ГУБЕРНАТОРА МУРМАНСКОЙ ОБЛАСТИ НА ПРОЕКТЫ ФЕДЕРАЛЬНЫХ ЗАКОНОВ В ЭЛЕКТРОННОЙ ФОРМЕ В МУРМАНСКУЮ ОБЛАСТНУЮ ДУМ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ормативные правовые акты Губернатора, нормативные правовые акты Правительства, нормативные правовые акты исполнительных органов (далее - акты), отзывы Губернатора на проекты федеральных законов по предметам совместного ведения Российской Федерации и субъектов Российской Федерации, поступившие из Государственной Думы Федерального Собрания Российской Федерации (далее - отзывы), направляются в Мурманскую областную Думу в виде электронных образов актов и отзыв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Электронные образы актов и отзывов должны соответствовать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м форматом электронного образа правового акта и отзыва является сканированное изображение в черно-белом цвете; использование цветного формата правового акта, отзыва допускается только в случае невозможности аутентичной передачи их содержания с использованием черно-белого формата (например, географические карты, изображения флагов и наград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й образ правового акта и отзыва представляет собой файл формата PDF, разрешение не более 300 dpi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приложений к актам и отзывам все страницы должны быть объединены в один фай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направления нормативных правовых актов Губернатора и Правительства в Мурманскую областную Дум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Мурманскую областную Думу напра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рмативные правовые акты Губерна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рмативные правовые акты Прав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ормативные правовые акты Губернатора и нормативные правовые акты Правительства направляются на адрес электронной почты Мурманской областной Думы с адресов электронной почты Аппарата Правительства. Указанные адреса определяются по договоренности между Мурманской областной Думой и Аппаратом Правитель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именования файлов нормативных правовых актов Губернатора, нормативных правовых актов Правительства должны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декс: индекс 29 для нормативных правовых актов Губернатора,  индекс 01 для нормативных правовых актов Прав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ббревиатуру: ПГ для постановлений Губернатора, ПП для постановлений Прав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: дата принятия (издания) и номер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9ПГ от 01.01.2022 № 1-П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1ПП от 01.01.2022 № 1-П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теме электронного письма, которым в Мурманскую областную Думу направляются нормативные правовые акты Губернатора и нормативные правовые акты Правительства, должны быть ука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декс: индекс 29 для нормативных правовых актов Губернатора,  индекс 01 для нормативных правовых актов Прав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ббревиатура: ПГ для постановлений Губернатора, ПП для постановлений Прав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кращение для наименований должности Губернатора (Губернатор МО) и Правительства (Правительство М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9ПГ Губернатора М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1ПП Правительства М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направления нормативных правовых акт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х органов в Мурманскую областную Дум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ормативные правовые акты исполнительных органов (далее - акты) направляются с адресов электронной почты приемных исполнительных органов на адрес электронной почты Мурманской областной Думы, определенный по договоренности между Мурманской областной Думой и Аппаратом Прав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именования файлов актов должны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декс исполнитель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ббревиатуру: П для постановлений, Р для распоряжений, Пр для приказ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: дата издания и номер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Пр от 01.01.2020 № ..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теме электронного письма, которым в Мурманскую областную Думу направляются акты, должны быть ука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декс исполнитель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ббревиатура: П для постановлений, Р для распоряжений, Пр для приказ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кращенное наименование исполните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Пр Аппарата Правительства М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направления отзывов в Мурманскую областную Дум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е позднее второго рабочего дня недели отзывы, предоставленные в Государственную Думу Федерального Собрания Российской Федерации на предыдущей неделе, направляются на адрес электронной почты Мурманской областной Думы с адресов электронной почты Министерства юстиции Мурманской области. Указанные адреса определяются по договоренности между Мурманской областной Думой и Министерством юстиции Мурма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зывы оформляются одним файлом, который именуется "отзывы". Сопроводительное письмо к отзывам оформляется отдельным файлом и именуется "сопроводительное письмо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теме соответствующего электронного письма, направляемого в Мурманскую областную Думу, указывается "отзывы на проекты фз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Приложение № 7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 Регламент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законопроекте «___________________________________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законопроек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693"/>
        <w:gridCol w:w="3969"/>
        <w:gridCol w:w="479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законопроекте (основные положения/вносимые измен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приня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какие категории граждан оказывает влия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информационному  сопровождению законо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разъяснения его положен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рм населению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иция прокуратуры Мурманской области и/ил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территориальных органов федеральных органов исполнительной власти по Мурма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(при наличии)»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  <w:t>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8:00Z</dcterms:created>
  <dc:creator>Войнило И.Е.</dc:creator>
  <dc:description/>
  <dc:language>en-US</dc:language>
  <cp:lastModifiedBy>Катин А.Н.</cp:lastModifiedBy>
  <dcterms:modified xsi:type="dcterms:W3CDTF">2024-07-19T08:38:00Z</dcterms:modified>
  <cp:revision>2</cp:revision>
  <dc:subject/>
  <dc:title/>
</cp:coreProperties>
</file>